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66675</wp:posOffset>
            </wp:positionV>
            <wp:extent cx="1600200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Canisiusschu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holische Grundschule der Stadt Marl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Max-Reger-Straße 51, 45772 Marl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/>
      </w:pPr>
      <w:r>
        <w:rPr>
          <w:rFonts w:eastAsia="Wingdings 2" w:cs="Wingdings 2" w:ascii="Wingdings 2" w:hAnsi="Wingdings 2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365-6 99 60 90/Fax: 02365-6 99 60 999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anisiusschule-marl.de</w:t>
        </w:r>
      </w:hyperlink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2841@schule.nrw.de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Elte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Schülerdatei benötigen wir einige Informationen über Ihr K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datum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ort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atsangehörigkeit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ummer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satz-Telefonnummer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-Adresse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ertagesstätte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uch seit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land des Kindes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land der Mutter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land des Vaters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zugsjahr nach Deutschland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che in der Familie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b. 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kenntn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utreffendes bitte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139065" cy="124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.2pt;width:10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ömisch-kathol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139065" cy="1244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.9pt;width:10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vangel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139065" cy="1244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.8pt;width:10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lam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2545</wp:posOffset>
                </wp:positionV>
                <wp:extent cx="139065" cy="1244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3.35pt;width:10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evit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139065" cy="1244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0.6pt;width:10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üd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525</wp:posOffset>
                </wp:positionH>
                <wp:positionV relativeFrom="paragraph">
                  <wp:posOffset>-11826875</wp:posOffset>
                </wp:positionV>
                <wp:extent cx="139065" cy="1244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75pt;margin-top:-931.25pt;width:10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139065" cy="1244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.05pt;width:10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thodox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77800</wp:posOffset>
                </wp:positionV>
                <wp:extent cx="139065" cy="1244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4pt;width:10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4565</wp:posOffset>
                </wp:positionH>
                <wp:positionV relativeFrom="paragraph">
                  <wp:posOffset>-11822430</wp:posOffset>
                </wp:positionV>
                <wp:extent cx="139065" cy="1244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95pt;margin-top:-930.9pt;width:10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yrisch-orthod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139065" cy="1244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3.3pt;width:10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hne Bekennt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e Konfession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sollten wir über Ihr Kind wissen? (Brillenträger, besondere Krankheiten wie Diabetes oder Epilepsie, Allergien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st Ihr Kind gegen Masern/Mumps/Röteln und Windpocken geimpft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33020</wp:posOffset>
                </wp:positionV>
                <wp:extent cx="139065" cy="1244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2.6pt;width:10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32385</wp:posOffset>
                </wp:positionV>
                <wp:extent cx="139065" cy="1244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2.55pt;width:10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e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 Ihr Kind besondere Förderung bekommen (Ergotherapie, Logopädie, Frühförderung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/n der/des Erziehungsberechtigten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3875</wp:posOffset>
                </wp:positionH>
                <wp:positionV relativeFrom="paragraph">
                  <wp:posOffset>36830</wp:posOffset>
                </wp:positionV>
                <wp:extent cx="139065" cy="1244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25pt;margin-top:2.9pt;width:10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gemeinsames Sorgerecht:      J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3875</wp:posOffset>
                </wp:positionH>
                <wp:positionV relativeFrom="paragraph">
                  <wp:posOffset>51435</wp:posOffset>
                </wp:positionV>
                <wp:extent cx="139065" cy="1244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25pt;margin-top:4.05pt;width:10.9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Falls Sie hier “Nein” angekreuzt haben, bitte den Bescheid vom Gericht vorlegen, in dem das Sorgerecht geregelt is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nterschrift der Erziehungsberechtigten: _____________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isiusschule-marl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4:00Z</dcterms:created>
  <dc:creator>Sekretariat</dc:creator>
  <dc:description/>
  <cp:keywords/>
  <dc:language>en-US</dc:language>
  <cp:lastModifiedBy>Sekretariat</cp:lastModifiedBy>
  <cp:lastPrinted>2019-02-08T11:16:00Z</cp:lastPrinted>
  <dcterms:modified xsi:type="dcterms:W3CDTF">2019-10-09T08:13:00Z</dcterms:modified>
  <cp:revision>10</cp:revision>
  <dc:subject/>
  <dc:title>Canisiusschule</dc:title>
</cp:coreProperties>
</file>